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（模板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委托书申明：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投标公司名称）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授权委托我公司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为我公司代理人，以本公司的名义前来贵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办理事件）</w:t>
      </w:r>
      <w:r>
        <w:rPr>
          <w:rFonts w:ascii="仿宋_GB2312" w:hAnsi="仿宋_GB2312" w:cs="仿宋_GB2312" w:eastAsia="仿宋_GB2312"/>
          <w:sz w:val="32"/>
          <w:szCs w:val="32"/>
        </w:rPr>
        <w:t>。代理人在此过程中所签署的一切文件和处理与之有关的一切事务，我们均予以承认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代理人：          性别：         年龄：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：                           部门：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职务：            代理人身份证号码：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单位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单位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单位代理人联系电话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105410</wp:posOffset>
                </wp:positionV>
                <wp:extent cx="337756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44"/>
                                <w:szCs w:val="44"/>
                              </w:rPr>
                              <w:t>身份证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5.25pt;mso-wrap-distance-left:9.05pt;mso-wrap-distance-right:9.05pt;mso-wrap-distance-top:0pt;mso-wrap-distance-bottom:0pt;margin-top:8.3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sz w:val="44"/>
                          <w:szCs w:val="44"/>
                        </w:rPr>
                        <w:t>身份证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09:00Z</dcterms:created>
  <dc:creator>LENOVO</dc:creator>
  <dc:description/>
  <dc:language>en-US</dc:language>
  <cp:lastModifiedBy>WPS_1602208521</cp:lastModifiedBy>
  <dcterms:modified xsi:type="dcterms:W3CDTF">2023-05-04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F728360440FF98E6BC445FF7F3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