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Normal"/>
        <w:spacing w:lineRule="exact" w:line="560"/>
        <w:ind w:left="168" w:hanging="122"/>
        <w:jc w:val="left"/>
        <w:textAlignment w:val="baseline"/>
        <w:rPr>
          <w:sz w:val="44"/>
          <w:szCs w:val="44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ind w:left="226" w:hanging="180"/>
        <w:jc w:val="center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房间及会议室规模证明</w:t>
      </w:r>
    </w:p>
    <w:p>
      <w:pPr>
        <w:pStyle w:val="Normal"/>
        <w:spacing w:lineRule="exact" w:line="560"/>
        <w:ind w:left="480" w:hanging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ind w:left="479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房间规模</w:t>
      </w:r>
    </w:p>
    <w:p>
      <w:pPr>
        <w:pStyle w:val="Normal"/>
        <w:spacing w:lineRule="exact" w:line="560"/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饭店客房总数（按房号计算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床位总数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其中：套间总数（按房号计算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床位总数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标准间总数（按房号计算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床位总数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left="479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人间总数（按房号计算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床位总数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室规模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会议室总数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种不同类型会议室情况（请附实景照片并加以说明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将饭店内所有类型的会议室一一列报，包括：面积大小、不同面积会议室的总数及最大容纳人数、设施配备情况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能够实现的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1T07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