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>误缴履约保证金申请退还单</w:t>
      </w:r>
    </w:p>
    <w:p>
      <w:pPr>
        <w:pStyle w:val="Normal"/>
        <w:widowControl/>
        <w:jc w:val="left"/>
        <w:rPr>
          <w:rFonts w:ascii="宋体;SimSun" w:hAnsi="宋体;SimSun" w:eastAsia="方正小标宋简体" w:cs="Arial"/>
          <w:color w:val="000000"/>
          <w:kern w:val="0"/>
          <w:sz w:val="28"/>
          <w:szCs w:val="28"/>
        </w:rPr>
      </w:pPr>
      <w:r>
        <w:rPr>
          <w:rFonts w:eastAsia="方正小标宋简体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呼伦贝尔市公共资源交易中心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单位于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向贵中心组织召开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项目名称、项目编号、标段号、账号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误缴入账号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误缴履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保证金（大写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           ￥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 xml:space="preserve">: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现申请退还误缴入其他账号的履约保证金退还于我方基本账户，请予以批准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申请单位法人签字、公章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账  户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开户行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账  号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财务室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: 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综合科科长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ind w:left="6300" w:hanging="63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分管副主任意见：                 主任意见：</w:t>
      </w:r>
    </w:p>
    <w:p>
      <w:pPr>
        <w:pStyle w:val="Normal"/>
        <w:widowControl/>
        <w:spacing w:lineRule="exact" w:line="52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  <w:color w:val="363636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9:00Z</dcterms:created>
  <dc:creator>admin</dc:creator>
  <dc:description/>
  <cp:keywords/>
  <dc:language>en-US</dc:language>
  <cp:lastModifiedBy>塔拉</cp:lastModifiedBy>
  <cp:lastPrinted>2016-08-12T10:07:00Z</cp:lastPrinted>
  <dcterms:modified xsi:type="dcterms:W3CDTF">2016-12-27T02:17:00Z</dcterms:modified>
  <cp:revision>4</cp:revision>
  <dc:subject/>
  <dc:title>履约保证金退还申请</dc:title>
</cp:coreProperties>
</file>