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关于退还投标保证金的告知函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拉尔区公共资源交易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（招标单位）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 月   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标的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目前项目已经招标结束，现告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拉尔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投标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投标保证金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￥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账户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4:00Z</dcterms:created>
  <dc:creator>WPS_1602208521</dc:creator>
  <dc:description/>
  <dc:language>en-US</dc:language>
  <cp:lastModifiedBy>WPS_1602208521</cp:lastModifiedBy>
  <dcterms:modified xsi:type="dcterms:W3CDTF">2023-05-04T07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979B3D954063AB204117A70A09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