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关于退还履约保证金的告知函（模板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海拉尔区公共资源交易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（招标单位）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年     月   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标的（项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标单位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，现告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拉尔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资源交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中标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履约保证金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￥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单位账户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户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8:00Z</dcterms:created>
  <dc:creator>WPS_1602208521</dc:creator>
  <dc:description/>
  <dc:language>en-US</dc:language>
  <cp:lastModifiedBy>WPS_1602208521</cp:lastModifiedBy>
  <dcterms:modified xsi:type="dcterms:W3CDTF">2023-05-04T07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F701219C2416FA86598061EDA501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