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授权委托书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委托书申明：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（投标公司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法定代表人，现授权委托我公司的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我公司代理人，以本公司的名义前来贵单位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办理事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代理人在此过程中所签署的一切文件和处理与之有关的一切事务，我们均予以承认，其法律后果由我方承担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无转委托权。特此委托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代理人：          性别：         年龄：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：                           部门：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职务：            代理人身份证号码：                 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名称（公章）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法定代表人（签字）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代理人（签字）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代理人联系电话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5080</wp:posOffset>
                </wp:positionV>
                <wp:extent cx="523811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仿宋_GB2312" w:hAnsi="仿宋_GB2312" w:eastAsia="仿宋_GB2312" w:cs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44"/>
                                <w:szCs w:val="44"/>
                              </w:rPr>
                              <w:t>身份证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29.7pt;mso-wrap-distance-left:9.05pt;mso-wrap-distance-right:9.05pt;mso-wrap-distance-top:0pt;mso-wrap-distance-bottom:0pt;margin-top:0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仿宋_GB2312" w:hAnsi="仿宋_GB2312" w:eastAsia="仿宋_GB2312" w:cs="仿宋_GB2312"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44"/>
                          <w:szCs w:val="44"/>
                        </w:rPr>
                        <w:t>身份证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WPS_1602208521</dc:creator>
  <dc:description/>
  <dc:language>en-US</dc:language>
  <cp:lastModifiedBy>WPS_1602208521</cp:lastModifiedBy>
  <dcterms:modified xsi:type="dcterms:W3CDTF">2023-05-04T07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2EE8BA2A04635A4DF0E40F601024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