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538"/>
        <w:gridCol w:w="1692"/>
      </w:tblGrid>
      <w:tr>
        <w:trPr>
          <w:trHeight w:val="900" w:hRule="atLeast"/>
        </w:trPr>
        <w:tc>
          <w:tcPr>
            <w:tcW w:w="89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前未退保证金明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截止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硅谷电子科技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000.00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拉尔区云腾网络设计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99.60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拉尔区连胜办公用品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.40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临猗漆器工艺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600.00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拉尔区尚客思办公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58.00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聚显示技术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00.00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拉尔区博诚装饰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00.00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明正建设工程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500.00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拉尔区绿苑苗圃绿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900.00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深蓝科技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600.00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金诚体育文化发展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00.00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华股份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拉尔龙晟网络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800.00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拉尔区科美电脑服务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970.00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鑫方圆资产评估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通顺达交通设施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800.00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旅业旅游集团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400.00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区索广数码电脑经销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912.00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友利汽车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700.00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友达汽车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00.00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陈巴尔虎左旗合信园林绿化有限责任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191.00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达市建安建筑工程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,737.00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双辰广告文化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800.00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市泽农温宝工程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00.00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拉尔区校健体育用品商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00.00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达市建筑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,672.00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优普仪器设备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300.00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市天文建筑工程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,439.00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房屋住宅建筑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,058.00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宏泰博康医疗器械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俪富科技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万和电力设备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柏工程咨询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,800.00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华威物业服务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800.00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区磊科办公用品商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79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2:00Z</dcterms:created>
  <dc:creator>WPS_1602208521</dc:creator>
  <dc:description/>
  <dc:language>en-US</dc:language>
  <cp:lastModifiedBy>WPS_1602208521</cp:lastModifiedBy>
  <dcterms:modified xsi:type="dcterms:W3CDTF">2023-05-04T08:0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9504BA7BD4A258AA22D6CF1F1404B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